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sonal Protocol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PCL4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an 1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   205|880|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 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+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P Users Manual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Introduction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User Support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ASP Ombudsman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Installation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Library Organization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Performance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Protocol Intefaces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ASCII API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XMODEM API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YMODEM API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ZMODEM API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Protocol Demonstration Program (TERM)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 XMODEM Protocol Overview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XMODEM/CRC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XMODEM/1K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 YMODEM Protocol Overview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0 ZMODEM Protocol Overview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 Introduction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 Link Escape Encoding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 ZMODEM Headers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4 Binary Data Subpackets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5 ZMODEM Startup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6 File Transmission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7 ZMODEM Termination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8 ZMODEM Streaming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 ZMODEM Attention Sequence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0 Frame Types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RQINT,ZRINIT,ZSINIT,ZACK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FILE..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SKIP,ZNAK,ZABORT,ZFIN,ZRPOS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DATA,ZEOF,ZFERR,ZCRC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HALLENGE,ZCOMPL,ZCAN,ZFREECNT,ZCOMMAND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1 Examples...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2 ZFILE Frame Information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0 Problems.......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 Legal Issues....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1 Registration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2 License....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3 Warranty...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 Revision History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0 Other MarshallSoft Computing products for Pascal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1 The Personal Communications Library for Pascal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2 The LZW Data Compression Library for Pascal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P Users Manual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ersonal Protocol Library for Pascal (PPL4P) consists of ASCII,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MODEM, and ZMODEM protocol routines plus the example terminal program 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support  routines such as CRC calculation codes. Source is suppl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outines except for the ZMODEM  code  which  requires  registr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PL4P also requires the Personal Communications Library (PCL4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nt you to be successful in developing your applications using PPL4P!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 on our customers to let us know what they need in a protoco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we are committed to providing the best protocol library  that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. If you have any suggestions or comments, please let us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rovide customer support for registered customers by voice, FAX,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.  We provide limited support for unregistered users by  voice  and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are  having  a problem using PPL4P, call us at 205-881-4630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30 PM and 9:30 PM (CST) Monday through Friday. You can also call a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and leave a message, and call back later for a reply.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LY) can also FAX us at 205-880-0925 at any time (24 h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 we  can  only  answer  questions  with  respect to using the PPL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  We cannot help you program your application, but we'll be gla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 i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may  also  call  our User Support BBS (2400 to 14400 baud, no parity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its, 1 stop bit) at 205-880-9748 and leave a message  (address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).  We will usually have a reply ready for you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is available 24 hours per day. All files are in standard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BBS  will  contain  the  latest  shareware  version of all 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ing products as well as related fil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.ZIP     - 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.ZIP     |  Latest news regard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.ZIP -  List of all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arshallSoft  Computing,  Inc.   newsletter  "Comm  Talk"  i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rterly.  It discusses various communications problems and solu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L4P as well as related information. Registered users (in the  US)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one  year  complimentary subscription when first registering an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, Inc.  is a member of the  Association 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s  (ASP).   ASP 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for you.  If you are unable to  resolve  a  shareware-related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an  ASP  member 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. The ASP Ombudsman can help you resolve a dispute or  problem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 member,  but 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write to the ASP Ombudsman at  545  Grover  Road,  Muskegon,  MI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442-9427,  Fax  616-788-2765,  or send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P Users Manual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PPL4P requires the Personal Communications Librrary for Pascal  (PCL4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don't already have it, you may download it from our user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205-880-97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Before installation of PPL4P, your compiler should already be 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 your system and tested. If you are not familiar with makefiles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mpil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Make  a  backup  copy  of  your  distribution  disk.  Put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Create a work directory on your work disk (normally your harddisk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 to create a work directory named PPL4P, we first log onto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KDIR PPL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Copy all the files from your backup copy of  the  distribution  dis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work  directory.   For example, to copy from the A: drive to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w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PPL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Your must have compiled the PCL4P library unit PCL4P.TPU from your PCL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pc pcl4p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 Compile  the  TERM.PAS  application  program.  Note 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ZMODEM.PAS is in "shrouded source"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-fterm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pc/m term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P Users Manual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Libra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 is composed of two par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The  copyrighted  XMODEM, YMODEM, and ZMODEM function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modem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packe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dem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version of ZMODEM.PAS is in "shrouded source" form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ource code can be compiled but not easily modified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will have "normal sour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The public domain example code contained in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.pas     term_io.pas    amodem.pas    modem_io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16.pas    crc32.pas      defines.pas   si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codes.pas  zdate.pas      datetime.pas  dir_io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M, YMODEM, and ZMODEM were timed in transfers between a 386 and  a 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a  null  modem  cable.  The  timed results for a 10,000 byt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per second (CPS) transfer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00    9600    19200   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M      193     590     1256     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MODEM      228     773     1671     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DEM      220     860     1800     3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sults may vary depending on the type of hardware used, but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fairly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P Users Manual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Protocol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I (Application Programming Interface) is documented for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protocols: ASCII, XMODEM, YMODEM, and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ASCII 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 is  not realy a "protocol" but rather a loosely agreed upon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ring ASCII files. The ASCII protocol is contained in AMODEM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xAscii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    : Integer;     {COM port [0..3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Filename : String;      {filename buf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Pace : Integer;     {delay between characters in 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Char : Byte;        {termination character ($00 if none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Out  : Integer;     {delay after which assume sender is d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Flag : Boolean)     {local echo fla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xAscii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    : Integer;     {COM port [0..3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Filename : String;      {filename buf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Char : Byte;        {termination character ($00 if none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Out  : Integer;     {delay after which assume sender is d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Flag : Boolean)     {local echo fla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The Filename must not contain any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TermPace should in general be 1 to 5 timer tics (18.2 tics per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TermChar is often set to escape ($1B) or control-X ($18). If both 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agree, it is best not use a termina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TimeOut should be set to from 3 to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The receiver side (RxAscii) should be started before the send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TERM.PAS program for an example of calling TxAscii and Rx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P Users Manual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XMODEM 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M is the first well accepted protocol. There are many places  whe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the only choice for transferring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XMODEM protocol is contained in XYMODEM.PAS and XYPACKET.PA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main variants of XMODEM in addition to standard XMOD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   OneKflag   NCG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      False     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-CRC   False     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-1K    True       '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XmodemT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    : Integer;     {COM port [COM1,COM2,...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Filename : String;      {filename buf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Kflag : Boolean)     {1K fla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XmodemR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    : Integer;     {COM port [COM1,COM2,...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Filename : String;      {filename buf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CGbyte  : Byte)        {NAK or 'C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TERM.PAS program for an example of calling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P Users Manual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YMODEM 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MODEM protocol (also referred to as "YMODEM/BATCH") is a batch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le  of sending multiple files along with their filename, size,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last modification.  It also can send 1024 byte packets in addition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XMODEM packets. The YMODEM protocol is  contained  in  XYMODEM.PA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PACKET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e variant of YMODEM called YMODEM-G  which  is  used  with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ing  modems  only. Flow control is also  required  in  order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   OneKflag   NCG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       True      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-G     True       '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YmodemT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    : Integer;     {COM port [COM1,COM2,...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Filespec : String;      {file spec buf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Kflag : Boolean)     {1K fla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YmodemR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    : Integer;     {COM port [COM1,COM2,...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Filename : String;      {filename buf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Gbyte   : Byte)        {'C' or 'G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TERM.PAS program for an example of calling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P Users Manual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ZMODEM 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tream  variable  controls  rather  Zmodem will attempt to sen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 any  acknowlegement. Set Stream to false for high baud rates (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bove) or for nois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MODEM protocol is contained in ZMODEM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ZmodemT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    : Integer;      {COM 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Filespec : String;       {file spec buf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am   : Boolean)      {Can do streaming 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ZmodemR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    : Integer;      {COM 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Filename : String;       {filename buf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am   : Boolean)      {Can do streaming 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TERM.PAS program for an example of calling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P Users Manual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Protocol Demonstration Program (TE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is an communications program suitable for  calling  up 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 (BBS)  and performing as a PC to PC file copy program.  TER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art of the communications library, but rather it is provided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a communications application using PPL4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can send a standard Hayes standard AT command set string to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initialization  string  is  sent by TERM provided that AT_COMMAND_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DEFINES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$DEFINE AT_COMMAND_S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 to  the chapter "Modem Initialization" in the Person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Users Manual for a discussion of initializati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also supports hardware flow control (RTS/CTS). Hardware flow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rved provided that the constant RTS_CTS_CONTROL is defined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$DEFINE RTS_CTS_CONTR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 to  the chapter "Flow Control" in the Personal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Manual for a discussion of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 can  be  configured  to  run  script  files  (the  script  compiler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er is part of the registration package only)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$DEFINE SCRIP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DEFINES.PAS.  Registered  users  can  refer  to the SCRIPTS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can exchange files using ASCII XMODEM, YMODEM and ZMODEM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s.  TERM can accept wildcards in the filename so that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ent using YMODEM and  ZMODEM.   The  protocol  timing  can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ed   (this  should  not  be  necessary)  by  modifying  the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_WAIT and LONG_WAIT in the PPL4P.P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can also be used as a PC to PC transfer  program  using  a  null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ble.  In  this  case,  AT_COMMAND_SET  and  RTS_CTS_CONTROL 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the file DEFINES.P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dvised that most null modem cables are do NOT swap RTS and CT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for hardware flow control. This means that RTS_CTS_CONTROL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 be  defined  when  using a null modem cable unless you a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that RTS and CTS ar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TERM, type TERM followed by the port (1 to 4)  and  the  baud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0,  600,  1200,  2400,  4800,  9600, 19200, 38400, 57600, or 115200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to start TERM at 2400 baud on port COM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 4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ERM  program  (but  not the PPL4P protocol routines) ar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 by MarshallSoft Computing, Inc., and can be used  in  any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P Users Manual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M  refers  to the file transfer protocol introduced by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1977.  XMODEM is widely supported on most all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SCII character definitions are used in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H&gt; = 01H Is always the first  byte  in  each 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OT&gt; =  04H  Sent  instead of SOH to mark the end of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CK&gt; = 06H Positive acknowled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K&gt; = 15H Negative acknowled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AN&gt; = 18H Cance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M is a receiver driven, asynchronous, 8 data bit protocol. Each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H&gt; &lt;packet #&gt; &lt;compliment #&gt; &lt;data&gt; &lt;checks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H&gt;         =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cket #&gt;    = Packet number, starting at 01, incrementing by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wraps from 0FFH to 00H (not to 01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mpliment #&gt;= 255 minus the pack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ata&gt;        = 128 bytes of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hecksum&gt;    = The sum of the data bytes. Starting with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each data byte to the checksum. U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most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receiver is ready, it sends a NAK every 10  seconds  (  up  t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  )  until  the  NAK  is ackowledged by the transmitter by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packet. The transmitter continues by  sending  each  packet  in 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 waiting  for  the  packet  to be ackowleged before sending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when the transmitter has no more data, it sends an EOT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H to complete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acket is sent by the transmit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Each packet always starts with a S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The packet number is sent next, starting with 01H, and  incrementing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packet number wraps from 0FFH to 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The  packet  number compliment is sent next.  It is always calcul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 minus the pack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Exactly 128 bytes of data is sent.  If the transmitter doesn't have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of data to send, then control-Z's (1AH) are padded to the dat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 The  checksum  is  calculated  by added together all 128 data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the least significant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The transmitter waits ( up to 10  seconds  )  for  a  response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is an ACK, then the transmitter goes on to the next packe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 is  a NAK, then the transmitter re-sends the entire packe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is a CAN, then all further transmission is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P Users Manual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acket is handled by the receiv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If the first character is an EOT then the transfer is now complet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ceiver  should ACK the EOT before exitting. If the firs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N, then all further action is cancelled. If the  first  character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H, then this is the first character of the nex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If the packet number is not correct ( the first packet is 1 )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a  fatal error, and the receiver should send a CAN to the transmi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cancel furthe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If the packet number compliment is not correct, this  is  also  a 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and the receiver sends a CAN to the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Exactly 128 bytes of data a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 The  checksum  is  received.  It is compared with the valu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ing the checksum from the just received data.  If the checksum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same, an ACK to sent to the transmitter. Otherwise, a NAK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 is a XMODEM example of the data flow.  It includes the two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hits: a garbaged block, and an &lt;ACK&gt; reply  getting  garbaged.   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 128 bytes of data.  &lt;CS&gt; represents the checksum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R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H&gt; 01 FE &lt;data&gt; &lt;C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H&gt; 02 FD &lt;data&gt; &lt;CS&gt;              (data gets line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H&gt; 02 FD &lt;data&gt; &lt;C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H&gt; 03 FC &lt;data&gt; &lt;C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CK gets garbaged)         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H&gt; 03 FC &lt;data&gt; &lt;CS&gt;     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lt;anything except 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P Users Manual 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XMODEM/CRC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XMODEM/CRC  protocol is similar to the XMODEM protocol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specifies CRC-16  by  sending  C  (Hex  43)  instead  of  NAK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ing the FIRST block.  A two byte CRC is sent in place of the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XMODEM/1K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MODEM/1K protocol is identical to XMODEM/CRC,  except  that  1024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 blocks  in addition to 128 byte data blocks can be sent.  An STX (0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s the SOH (01H) at the beginning of the transmitted block  to 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ceiver  of  the  longer block length.  The transmitted block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4 bytes of data.  The receiver should be able to accept  any  mixt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  and  1024 byte blocks.  The block number (in the second and thir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block) is incremented by one for each block regardless of  the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nder must not change between 128 and 1024 byte block lengths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ceived a valid ACK for the curr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of XMODEM/1K with 1024 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R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X 01 FE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X 02 FD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X 03 FC Data[1000] ^Z[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ed 1024 and 128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R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X 01 FE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X 02 FD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H 03 FC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H 04 FB Data[100] ^Z[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P Users Manual 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 Y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YMODEM  Batch  protocol  is an extension to the XMODEM/1K protoc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0 or more files to be transmitted in a single session. YMODEM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 an  information  packet  (  number  0 ) with each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and the fi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name is sent as  a  null  terminated  ASCII  string.  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format used by the handle oriented MSD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ength  field  is sent as a decimal ascii string count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ytes in the file.  The file length does not include any  ^Z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 used to pad the last block. All unused bytes in packet 0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file has been transmitted, the receiver asks for the next fi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a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ssion of a null pathname terminates the Y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of Y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R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X 02 FD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H 03 FC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H 04 FB Data[100] ^Z[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H 00 FF NUL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P Users Manual 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0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DEM was developed for UNIX by Chuck Forsberg of Omen Technolog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 domain  under  contract by Telenet.  The ZMODEM protoco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UNIX  source  code  are  public  domain.  Furthermore,  no  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, or copyright restrictions apply to the use of the Z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Unix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ollowing  description  is  meant  as  an  overview  only of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.  A more complete description can be obtained on CompuServe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s library of the IBMCOM forum) or  directly  from  Omen 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 (503-621-3406 V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DEM  is  complex.  For PC to PC file transfers, it is certainly over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protocol library  implements  the  original  public  domain  UNIX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DEM, with a few minor exceptions that have no impact for use between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 Link Escap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DEM  send  and  receives binary data without the use of a length cou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technique known as "data escape encoding".  A special character 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ex 18) is used to mark the beginning of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eiving program decodes any sequence of ZDLE followed by a  byt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 6  set  and bit 5 clear to the control character consisting of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bit 6 inverted.  This allows the  transmitter  to  escape  any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including ZD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 ZMODEM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DEM  frames  begin  with  a hexidecimal or binary header. A heade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s with a frame type and is followed by either a 4 byte file pos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bytes of flags. The order of bytes in the head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 Type field: Frame type (1 byte) 0x01 Data bytes: F3 or P0 0x02 F2 or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3 F1 or P2 0x04 F0 or 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F = flags, P =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.1 16-Bit CRC Binary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nary header begins with the sequence ZPAD, ZDLE,  ZBIN  with  the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byte  and  four flag or position bytes being ZDLE encoded.  A tw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 is computed from the frame type through the flag/position bytes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 ZDLE  encoded.  Zero  or  more  16  bit CRC binary data subpacke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PAD ZDLE ZBIN TYPE F3/P0 F2/P1 F1/P2 F0/P3 CRC1 CR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.2 32-Bit CRC Binary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32 bit CRC Binary header is identical to a 16 bit CRC Binary Head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BIN is replaced by ZBIN32 and four bytes of CRC are sent. Zero or  more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CRC binary data subpackets may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PAD ZDLE ZBIN32 TYPE F3/P0 F2/P1 F1/P2 F0/P3 CRC1 CRC2 CRC3 CRC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P Users Manual 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.3 Hexidecimal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nder will use hexidecimal headers when they are not followed by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  subpackets.   The  receiver  will  also  send  responses  head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idecimal. Any data packet following a hexidecimal header uses CRC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rriage return and line feed are appended to hexidecimal header.  An  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 is  also  appended except for ZACK and ZFIN headers.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ubpackets will follow depending on the fr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PAD ZPAD ZDLE ZHEX TYPE F3/P0 F2/P1 F1/P2 F0/P3 CRC1 CRC2 CR LF 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YPE, F3...F0, CRC1, and CRC2 are each  sent  as  two 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 Binary Data Sub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binary  data  subpacket may immediately follow a binary header. 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packet will contain 1024 bytes of data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bytes are ZDLE encoded and are terminated by  ZDLE,  FrameEn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DLE  encoded  CRC bytes.  The CRC is summed from the data byt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.1 Frame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packets are terminated by one of several Frame End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.1.1 ZCR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ZCRCG data packet means "do not respond unless an error is detec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.1.2 ZCR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ZCRCQ data packet requires a ZACK response with the  file  offse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 if no error, otherwise a ZRPOS response with the last cor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.1.3 ZCR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ZCRCW data packets expect a response before the next packet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.1.4 ZC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ZCRCE data subpacket is used to end the end  of  the  file.  It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a response unless an erro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 ZMODEM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DEM  timing  is  receiver  driven.  The sender may send a ZRQINIT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requests the receiver to immediately send a ZR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MODEM receiver transmits a ZRINIT header to initiate file transf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ZCHALLENGE header to verify the  idenity  of  the  sending  program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 retransmits its header at 10 second intervals for up to on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ceiver receives a ZRQINIT header, it responds by sending (again)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RINIT  header.   If  the sender receives the ZCHALLENGE header, it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ZACK using the data in P0...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nder may also send a ZSINIT frame to define  the  receivers 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P Users Manual 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6 Fil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file  transmission  is initiated when the sender transmits a Z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a ZCRCW data subpacket containing the file  name,  file 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odification date, and file modific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ppropriate, the receiver responds with a ZSKIP header which di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r to skip to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ceiver already has a file with the same name and  length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d with a ZCRC header which requests that the sender perform a (32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  on  the file and transmit back to the receiver.  The receiver the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formation to determine whether to accept the fi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eiver initiates transmission of a file  by  sending  a  ZRPOS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 specifies  the  starting offset in bytes.  This allows an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to be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nder transmits a ZDATA binary header with file  position 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r more data sub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ceiver compares the file position in the ZDATA header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ytes already received. If they do not agree, a ZRPOS header is  s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ynchronize the sender at the right positio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 all  data  has been transmitted, a ZEOF header is sen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file offset.  The receiver compares this number with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 received.  If they match, the file is closed and the receiver re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ZRINIT.  If the receiver has not received all bytes, then the ZEO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d since another ZDATA is coming.   A  ZFERR  header  is  sent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cannot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7 ZMODE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ZFIN header is sent in order to close the session.  which is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ZFIN header. Then the two characters "OO" are sent by the  sen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waits briefly for the "OO" then exits even if no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7.1 Session Abor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ttention  sequence  is used to interrupt a data transmission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sequence can be sent (8 CANs and 10 B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8 ZMODEM Stre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PCs can overlap serial I/O and disk I/O, full streaming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nder begins its data transmission with  a  ZDATA  header 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CRCG  data  sub packets.  If the receiver detects an error, it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 sequence and transmits a ZRPO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ZACK header with an address that disagrees with the sender is  igno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ZFIN, ZABORT, or TIMEOUT terminates the session, while a ZSKIP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nsmiss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P Users Manual    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9 Atten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eiving program transmits the Attention sequence whenever  it 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and needs to interrupt the sen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efault  Attention string value is empty. The receiver reset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to empty before each transf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nder specifies the Attention sequence in the ZSINI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 Fram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umeric  values for the values shown in boldface are given in zmodem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used bits and unused bytes in the header (ZP0...ZP3) ar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1 ZRQ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 by  the  sender to request that the receiver transmits a Z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F0 contains ZCOMMAND if the sender is  attempting  to  send  a  command,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2 ZR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 by  the  receiver.  ZF0  and  ZF1 contain the bitwise 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flag bytes. The receiver flag bits and PPL default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RY  = $08   {Can decrypt - N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FDX  = $01   {Can do full duplex - Y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OVIO = $02   {Can receive data during disk I/O -Y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BRK  = $04   {Can send a break signal - Y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RY  = $08   {Can decrypt - N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LZW  = $10   {Can uncompress - N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FC32 = $20   {Can use 32 bit Frame Check - Y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CTL  = $40   {Expects control chars to be  escaped  N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8    = $80   {Expects 8th bit to be escaped - N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P0  and  ZP1  contain  the  size of the receiver's buffer in bytes, or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stop I/O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3 ZS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by the sender. Contains the foloowing flags followed by a  Z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d binary data sub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ZF0  bit  mask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CCTL = $40  {Expects control bytes to be escap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C8   = $80  {Expects 8th bit to be escap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subpacket contains the (null terminated) Atten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4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by  the  receiver.   Acknowledges  a  ZSINIT  frame,  Z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,  or  ZCRCQ  /  ZCRCW  data  subpacket.   ZP0 to ZP3 conta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.  The response ZACK to a ZCHALLENGE contains the same 32  bit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in the ZCHALLEN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P Users Manual     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5 Z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 by  the  sender.  This ZFILE frame signifies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mission. ZF0, ZF1, and ZF2 flags contain options.  A value of 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s no special treatment.  Options  specified  by  the  sender  (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) over ride any options specified by the receiver except for ZC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5.1 ZF0: Convers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CBIN: "Binary" transfer - inhibit conversion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CNL: Convert received end of line to local end of line convention (CR/L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CRECOV: Resume interrupted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5.2 ZF1: Managemen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normally if the receiver can not recognize the Managem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SKNOLOC: Instructs the receiver to bypass the current file if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have a fi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nd only one of the following may be set (defined by ZMMA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NEWL:  Transfer  the  file  if  the destination file is absent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he file overwriting the destination if the source file is ne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CRC: Compare the source and destination files.  Transfer the file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and destination file lengths or file polynomial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APND: Append the source file to the end of the existing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CLOB: Replace the existing destination fil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DIFF:  Transfer  the  file  if  destination  file  is  missing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he file overwriting destination if files have different length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PROT: Transfer the file only if the destination file is  absent  (pro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file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NEW:  Transfer  the  file if the destination file is absent. Otherw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file is newer, transfer the file overwriting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5.3 ZF2: Transp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LZW: Do Lempel-Ziv compression. (NO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CRYPT: Do encryption. (NO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RLE: Do run length encoding. (NO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ata subpacket terminated by ZCRCW follows with file  name,  file 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dific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P Users Manual    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5.4 ZF3: Extend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SPARS: Special processing for sparse files. (NO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6 Z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 by  the  receiver. Used in response to ZFILE, reques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r skip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7 Z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by the sender or the receiver. Indicates that  the  last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unintel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8 Z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 by  receiver.   Used  to  terminate  batch  file transf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 by the user.  The sender responds with a ZFIN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9 Z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by sender and receiver.  Used by the  sender  to  termin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DEM session.  The receiver responds by also sending a ZFIN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10 ZR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 by  receiver: Used to force file transfer to resume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specified in ZP0...Z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11 Z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by the sender.  The ZP0...ZP3 flags contain file offset. O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ata subpacket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12 Z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 by  the  sender.   Used  to report EOF (end of file). ZP0...Z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ending fil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13 ZF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by the sender or receiver. Used to signify an error  in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ri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14 Z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 by  both  the  sender and the receiver. Used by the rece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a file polynomial.  Used by the sender  to  provide  request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nomial (contained in ZP0...ZP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P Users Manual       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15 Z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 by  the  receiver.  Used  to  request  that the sender ec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andom) number in flags ZP0...ZP3 in a ZACK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16 ZCOM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by both the sender and the receiver.  Used to  report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is now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17 Z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by both sender and receiver. Used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18 ZFREEC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 by  the  sender.  Used  to  request a ZACK frame with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P0...ZP3 containing the number of free bytes on the current file syste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ndicates an abritrarily large amount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19 Z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by sender or receiver. It is sent in a binary frame in which Z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zero or a ZCACK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ZCRCW data subpacket follows containing  an  zero  terminated  ASCII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first  character  of  the  command  is  a !, then it is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by the O/S, otherwise it it mean to be executed by the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receiver  cannot decipher the command, then it immediately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ZCOMPL header (with the error code in ZP0...ZP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ZF0 contained a ZCACK1, then the receiver  responds  immediately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COMPL header with 0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 the receiver responds with a ZCOMPL header when th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 with the exit status of the command in ZP0...Z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P Users Manual       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ile, no errors, no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R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RQINI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DATA dat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2: Challenge and Comm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R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RQINIT(Z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CHALLENGE(random-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CK(same-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Perform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2 ZFILE Fr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2.1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terminated ASCII string. Path information is optional but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2.2 File Length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length is stored as a decimal string. Used by the  ZMODEM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estimat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3.3 Modification Dat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odification  date  is  sent  as  an  octal  number giving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e file were last changed measured in seconds from Jan  1 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Coordinated Time (GMT).  A date of 0 implies the modific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single  space  separates  the modification date from the file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formation is terminated by a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P Users Manual           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0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not get your application to run properly, first  compile  and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emonstration  program TERM provided on your distribution dis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ing a null modem cable or a non-programmable modem,  be  sure  n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 AT_COMMAND_SET  in DEFINES.PAS.  If you are using a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, then do define AT_COMMAND_SET {$DEFINE AT_COMMAND_SET}.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a  programmable  modem  which  is not Hayes compatible,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the initialization string for your particula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application does not run but TERM runs correctly, then you hav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ly  made  a  programming  mistake  in  your  application.   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ing  cannot  debug  your  application,  especially over the teleph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consider each of the following when searching for an error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Did you include the "uses PPL4P" statemen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s your receive buffer large enough ? If you are using 1K data blo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MODEM,  then  your  receive buffer should be at least 1K ( 2K if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38400 are to be use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Have you selected too high a baud rate ( if you are using a slow PC )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only  one COM port is being run, you should be able to run at 38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8088 machines and 115200 on most 286 and all 386 and 486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Are you attempting to run another application in the background  ? 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 without  any  other programs running in the background ( unlo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program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If you are running two COM ports simultaneously, are you using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buffers ? ( you shoul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Did SioReset return a zero value ?  If not, then you must call Si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. See TERM.PAS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Did you send the proper initialization string to your modem  ?  Di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TR and RTS ? ( you shoul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 Do  you  have more than one COM1 port, etc.  For example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 port on your motherboard, you cannot add another  COM1  port  or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that uses COM1 without first disabling the COM1 on th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Are you passing the proper segment of the receive (or transmit) buffer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IMPLE.PAS or TERM.PAS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Is the other side running the same protoc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 users  can  call  (205)  881  - 4630 from 1:30 PM to 9:30 PM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day through Friday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P Users Manual           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 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register the PPL4P library, please send $40 plus $3  S&amp;H  ($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of North 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opies are available: $35 for 3 to 9, $30 for 10 to 19, and $2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or  more.  A site license is also available for $495 (includes 5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documentation). We pay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ccept American Express (account number, expiration date, exact  nam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ard, and complete AmEx billing address required), checks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n  on  a  US  bank, purchase orders (POs) from recognized US sch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ies listed in Dun &amp; Bradstreet, and  COD  (street  address  and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 required)  within  the  USA  (plus a $3 COD charge). 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L4P.INV if an invoic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order PPL4P from The Public Software Library  (PSL)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,  Visa,  AmEx,  or  Discover card by calling 800-242-4PSL (from overs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3-524-6394) or by FAX at 713-524-6398 or  by  CompuServe  at  [71355,47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NUMBERS ARE FOR ORDERING ONLY. The product number for PPL4P is 117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wish to update from an older version of PPL4P, send $15 plus $3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$6 outside of North  America).   Updates  must  be  ordered  directl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ascal source code for the library (including Z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elephone and BBS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cript compiler &amp;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cript compiler (BUILDER) creates script binaries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cript interpreter (SI) executes script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he file INVOICE.DOC if an invoice is needed. The registered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the latest version of PPL4P shipped by two day priority mail (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mail  overseas).   A  3.5"  (720KB)  diskette  is provided unless a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60KB) diskett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P Users Manual               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3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 Computing,  Inc. grants the registered user of PPL4P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one copy of the PPL4P library (in object form) on a  singl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e  development  of  any software product (other than librar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L4P). The user may not use the library on more than one  computer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 time.  The source code for the library (XYMODEM.PAS and ZMODEM.PA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ed by MarshallSoft and may not be released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 developed using PPL4P can include the object form  of  th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y be distributed without any roy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4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, INC.  DISCLAIMS  ALL  WARRANTIES  RELATING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 WHETHER  EXPRESSED  OR 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 WARRANTIES OF MERCHANTABILITY AND FITNESS FOR A PARTICULAR 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ALL  SUCH WARRANTIES ARE EXPRESSLY AND SPECIFICALLY DISCLAIMED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, INC. NOR ANYONE ELSE WHO HAS BEEN  INVOL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ON,  PRODUCTION,  OR DELIVERY OF THIS SOFTWARE SHALL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, CONSEQUENTIAL, OR INCIDENTAL DAMAGES ARISING OUT  OF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BILITY  TO  USE  SUCH  SOFTWARE EVEN IF MARSHALLSOFT COMPUTING, INC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ADVISED OF THE POSSIBILITY OF SUCH DAMAGES OR CLAIMS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, INC.'S LIABILITY FOR ANY SUCH  DAMAGES  EVER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ICE  PAID FOR THE LICENSE TO USE TH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AIM. THE PERSON USING THE SOFTWARE BEARS ALL RISK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tates do not allow  the  exclusion  of  the  limit  of  liab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  or  incidental damages, so the above limitation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greement shall be governed by the laws of the  State  of  Alabam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 inure  to  the  benefit  of  Marshallsoft  Computing,  Inc.  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ors, administrators, heirs and  assigns.  Any  action  or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ught  by either party against the other arising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 shall be brought only in a STATE or  FEDERAL  COURT  of 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risdiction  located in Madison County, Alabama. The parties hereby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P Users Manual               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1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- 9 January 1995 -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M  and  YMODEM  in  PPL4P is based on version 4.2 of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for Pascal (PCL4P). ZMODEM i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 Other MarshallSoft Computing Products for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1 The Personal Communications Library for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 Personal   Communications   Library  for  the  Pascal  (PCL4P)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ynchronous  communications  library  designed  for  experienced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s programming in Turbo Pascal. The PC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33 communications and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 for the high performance INS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terrupt driven tranmitter (optionally) &amp;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COM1 through COM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justable receive queues from 8 bytes to 3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ntrol-BREAK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17 communications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most dumb multiport board such as those by Digiboard,  BOCA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llows 4 to 20 ports to run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erminal program featuring XMODEM, YMODEM, &amp;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ersonal Communications Library for Pascal (PCL4P) is available for $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$3 S&amp;H ($6 S&amp;H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2 The LZW Data Compression Library for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W4P  consists  of  a  variable  code  size  implementation  of   the  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empel-Ziv-Welch)  algorithm  for  compressing and decompressing data. 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particularly  well  on  text  files,  achieving  better  than  a  50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ratio for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ZW  algorithm  is  considered  to  be  one of the best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rithms  available  today.   The  new  high  speed  modems  that  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the-fly  data  compression  (such as MNP 5.0 &amp; the V.42 bi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) use the LZW algorithm, as well as such well known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ZW Data Compression Library for Pascal is available for $45 plus $3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$6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P Users Manual               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